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редняя общеобразовательная школа №4 им. Ф.Н. Красовског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орода Галича Костромской области</w:t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5.95pt,5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>
          <w:b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на заседании методического</w:t>
        <w:tab/>
        <w:t xml:space="preserve">Заместитель директора по УВР          Директор МОУ СОШ №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объединения учителей               ________________                                           _______________</w:t>
      </w:r>
    </w:p>
    <w:p>
      <w:pPr>
        <w:pStyle w:val="Normal"/>
        <w:rPr/>
      </w:pPr>
      <w:r>
        <w:rPr/>
        <w:t xml:space="preserve">_______________________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  <w:t xml:space="preserve">Протокол ________                           Груздева М.А.                                            Шувалова М.Н.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0" w:after="120"/>
        <w:rPr/>
      </w:pPr>
      <w:r>
        <w:rPr/>
        <w:t xml:space="preserve">от _______________                                                                                 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 класс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дивидуальное обучение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7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Лыко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алич,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рамма курса «Информатика и информационно-коммуникационные технологии» для 10 класса разработана в рамках реализации концепции Государственного стандарта общего образования и соответствует минимуму содержания образования по информатике на старшей ступени обще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рамма разработана на основании Примерной программы среднего (полного) общего образования по информатике и информационным технологиям (базовый уровень).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Количество часов:</w:t>
      </w:r>
      <w:r>
        <w:rPr>
          <w:sz w:val="20"/>
          <w:szCs w:val="20"/>
        </w:rPr>
        <w:t xml:space="preserve"> 17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ограмма направлена на 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системы базовых знаний, отражающих вклад информатики в формировании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овладение</w:t>
      </w:r>
      <w:r>
        <w:rPr>
          <w:sz w:val="20"/>
          <w:szCs w:val="20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sz w:val="20"/>
          <w:szCs w:val="20"/>
        </w:rPr>
        <w:t>приобретение опыта</w:t>
      </w:r>
      <w:r>
        <w:rPr>
          <w:sz w:val="20"/>
          <w:szCs w:val="20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5"/>
        <w:gridCol w:w="2633"/>
        <w:gridCol w:w="2297"/>
        <w:gridCol w:w="1982"/>
        <w:gridCol w:w="530"/>
        <w:gridCol w:w="730"/>
      </w:tblGrid>
      <w:tr>
        <w:trPr>
          <w:trHeight w:val="70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/>
              <w:t>10 класс (индивидуальное обучение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 картина м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я и данные. Свойства информации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ый процесс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Понятие данных. Сопоставление этих понятий. Мера измерения информации. Измерение объема данных. Форма представлен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нятие процесса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Понятие данных. Сопоставление этих понятий. Мера измерения информации. Измерение объема данных. Форма представления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смысл вкладывается в понятие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смысл вкладывается в понятие дан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информации от данных;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з окружающей жизни для иллюстрирования свойств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ъем информации в сообщении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ая модель объекта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ъекта (оригинала, прототипа) исследования. Понятие модели объекта. Роль цели при создании модели. Понятие информационной модели объ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модели и цель ее создания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информационную модель любого объекта (процесса) и оценивать ее адекватность приближенным способ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редставление об информационном объекте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реального и информационного миров. Роль цели при таком сравнении. Понятие информационного объекта. Информационные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онного объекта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нформационных объек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редставление информации в компьютере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в компьютере  числовой информации. Системы счисления: позиционная, непозиционная. Правила перевода чисел из одной системы счисления в другую:  из недесятичной позиционной в десятичную; из десятичной в недесятичную позиционную. Форматы представления чисел в компьютер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вода чисел из десятичной системы счисления в системы счисления, используемые в компьютере, и наобор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вода чисел из десятичной системы счисления в системы счисления, используемые в компьютере, и наобор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еревод десятичных чисел в двоичную, восьмеричную и шестнадцатеричную системы счисления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1.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Моделирование в электронных таблицах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моделирования в электронных таблиц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ласса задач, ориентированных на моделирование в табличном процессо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делирование задач из разных областей в среде табличного процессора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</w:t>
            </w:r>
          </w:p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0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Моделирование в электронных таблицах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зач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результаты моделирования и делать выводы по окончании анализ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е обеспечение информационных технолог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едактирование графических и табличных объек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ы и формы использования текстовых документов. Аппаратное и программное обеспечение процесса обработки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таблицы и состав ее объе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редактировать таблицу как простой, так и сложной фор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-2.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технология работы со структурой текстового докум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ы бумаги, используемые для печати текстовых документов. Основные объекты текстового документа: страница, разделы, колонтиту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объекты текстового документа в целом (страница, разделы, колонтитул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ть установки параметров страницы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редставление о сервисах Интернета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семирной паутины WWW — глобальной сети Интернет. Правила формирования адреса информационного ресурса Интернета (URL-адреса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формирования URL-адреса информационного ресурса Интерн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назначение каждой составляющей адреса интернет-ресурс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ая технология передачи информации через Интернет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аботы с почтовой службой mail.ru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бщения в чатах, по электронной почте, в телеконферен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очтовой системе открытого доступа (на примере mail.ru)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ая технология поиска информации в Интернете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оисковой системы. Структура поисковой системы и назначение основных ее компонентов: робота, индекса, программы обработки запроса. Поисковая машина общей тематики. Поисковая машина специального назначения. Основные характеристики поисковых маши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исковых систем и особенности профессионального поиска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 информационный ресурс по URL-адресу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-3.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I:%5Cmakarova_programma%5C72-103.htm" \l "1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Информационная безопасность сетевой технологии работы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информационной безопасности при работе в компьютерной сети. Организационные меры информационной без¬опасности. Защита информации с помощью антивирусных программ. Защита от нежелательной корреспонденци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ы информационной безопасности при работе в компьютерной сети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на собственном компьютере основные организационные меры информационной безопасности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программной среды подготовки презентаций Power Point 20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и область использования приложения Power Point. Типовые объекты презентации. Группы инструментов среды Power Poin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функциональные возможности приложения Power Point 2003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технология2 создания презентации с помощью Мастера автосодержания на тему «Техника безопасности в компьютерном класс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шаблона презентации. Рекомендации по созданию презентации на тему «Техника безопасности в компьютерном классе». Выбор шаблона при помощи Мастера автосодержания. Корректировка плана презентации в соответствии с выбранной темо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объекты презентации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и оформлять слайды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программной среды подготовки презентаций Power Point 2003 (зач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работы в приложении Power Point 200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part1-10"/>
      <w:bookmarkStart w:id="1" w:name="part1-10"/>
    </w:p>
    <w:p>
      <w:pPr>
        <w:pStyle w:val="Normal"/>
        <w:spacing w:before="280" w:after="280"/>
        <w:jc w:val="center"/>
        <w:rPr>
          <w:sz w:val="20"/>
          <w:szCs w:val="20"/>
        </w:rPr>
      </w:pPr>
      <w:bookmarkStart w:id="2" w:name="part1-10"/>
      <w:r>
        <w:rPr>
          <w:rFonts w:cs="Arial" w:ascii="Arial" w:hAnsi="Arial"/>
          <w:b/>
          <w:bCs/>
          <w:sz w:val="20"/>
          <w:szCs w:val="20"/>
        </w:rPr>
        <w:t>Содержание обучения в 10-м классе</w:t>
      </w:r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 1. Информационная картина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 1. Информационные процессы, модели, объе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3" w:name="100"/>
      <w:r>
        <w:rPr>
          <w:rFonts w:cs="Arial" w:ascii="Arial" w:hAnsi="Arial"/>
          <w:b/>
          <w:bCs/>
          <w:sz w:val="20"/>
          <w:szCs w:val="20"/>
        </w:rPr>
        <w:t>Тема 1.1.</w:t>
      </w:r>
      <w:r>
        <w:rPr>
          <w:rFonts w:cs="Arial" w:ascii="Arial" w:hAnsi="Arial"/>
          <w:sz w:val="20"/>
          <w:szCs w:val="20"/>
        </w:rPr>
        <w:t xml:space="preserve">  Информация и данные. Свойства информации</w:t>
      </w:r>
      <w:bookmarkEnd w:id="3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информации. Понятие данных. Сопоставление этих понятий. Мера измерения информации. Измерение объема данных. Форма представления информации. Свойства информации: актуальность, достоверность, доступность, понятность, полнота, репрезентативность, адекватность. Рассмотрение перечисленных свойств на примерах из окружающей жизни. Понятие выборки данных. Рассмотрение примеров геоинформационных систем с точки зрения свойств информации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6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34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мысл вкладывается в понятие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мысл вкладывается в понятие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нформации от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важные свойства информации и как они проявляютс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декватности информации и цель использования этого свойств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ыборки данных, как и для чего она формируется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8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24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 окружающей жизни для иллюстрирования свойств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м информации в сообщен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ре геоинформационной системы проиллюстрировать основные свойства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и, представленной в разных форм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4" w:name="101"/>
      <w:r>
        <w:rPr>
          <w:rFonts w:cs="Arial" w:ascii="Arial" w:hAnsi="Arial"/>
          <w:b/>
          <w:bCs/>
          <w:sz w:val="20"/>
          <w:szCs w:val="20"/>
        </w:rPr>
        <w:t>Тема 1.2.</w:t>
      </w:r>
      <w:r>
        <w:rPr>
          <w:rFonts w:cs="Arial" w:ascii="Arial" w:hAnsi="Arial"/>
          <w:sz w:val="20"/>
          <w:szCs w:val="20"/>
        </w:rPr>
        <w:t>  Информационный процесс</w:t>
      </w:r>
      <w:bookmarkEnd w:id="4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процесса. Понятие информационного процесса. Примеры информационных процессов в человеческом, животном и растительном мирах. Сопоставление этих процессов с целью выявления общих и отличительных свойств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10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68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с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го процес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спринимается и проявляется информационный процесс в человеческом, животном и растительном мирах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9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цессов и информационных процессов из окружающей жизн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нформационных процессов, протекающих в человеческом, животном и растительном мир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5" w:name="102"/>
      <w:r>
        <w:rPr>
          <w:rFonts w:cs="Arial" w:ascii="Arial" w:hAnsi="Arial"/>
          <w:b/>
          <w:bCs/>
          <w:sz w:val="20"/>
          <w:szCs w:val="20"/>
        </w:rPr>
        <w:t>Тема 1.3.</w:t>
      </w:r>
      <w:r>
        <w:rPr>
          <w:rFonts w:cs="Arial" w:ascii="Arial" w:hAnsi="Arial"/>
          <w:sz w:val="20"/>
          <w:szCs w:val="20"/>
        </w:rPr>
        <w:t xml:space="preserve">  Информационная модель объекта</w:t>
      </w:r>
      <w:bookmarkEnd w:id="5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объекта (оригинала, прототипа) исследования. Понятие модели объекта. Роль цели при создании модели. Понятие информационной модели объекта. Понятие адекватности информационной модели. Методы оценки адекватности модели оригиналу. Рассмотрение и анализ адекватности, общих и отличительных свойств нескольких информационных моделей, полученных благодаря заданию разных целей исследования одного и того же объекта (на примере строящегося дома)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6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95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ели и цель ее созда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играет информация при создании модел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модели и цель ее созда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декватности информационной модели и методы ее оценк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2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формулировать цель при создании модели любого тип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нформационную модель любого объекта (процесса) и оценивать ее адекватность приближенным способо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онную модель в табличной форм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6" w:name="103"/>
      <w:r>
        <w:rPr>
          <w:rFonts w:cs="Arial" w:ascii="Arial" w:hAnsi="Arial"/>
          <w:b/>
          <w:bCs/>
          <w:sz w:val="20"/>
          <w:szCs w:val="20"/>
        </w:rPr>
        <w:t>Тема 1.4.</w:t>
      </w:r>
      <w:r>
        <w:rPr>
          <w:rFonts w:cs="Arial" w:ascii="Arial" w:hAnsi="Arial"/>
          <w:sz w:val="20"/>
          <w:szCs w:val="20"/>
        </w:rPr>
        <w:t xml:space="preserve">  Представление об информационном объекте</w:t>
      </w:r>
      <w:bookmarkEnd w:id="6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Сопоставление реального и информационного миров. Роль цели при таком сравнении. Понятие информационного объекта. Информационные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8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59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ая картина ми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го объек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кладывается в понятие «отчужденности» от объекта-оригинал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принципиальное отличие информационной модели от информационного объек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8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61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онных объектов из окружающей жизн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онных объектов, существующих в компьютерной сред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7" w:name="104"/>
      <w:r>
        <w:rPr>
          <w:rFonts w:cs="Arial" w:ascii="Arial" w:hAnsi="Arial"/>
          <w:b/>
          <w:bCs/>
          <w:sz w:val="20"/>
          <w:szCs w:val="20"/>
        </w:rPr>
        <w:t>Тема 1.5.</w:t>
      </w:r>
      <w:r>
        <w:rPr>
          <w:rFonts w:cs="Arial" w:ascii="Arial" w:hAnsi="Arial"/>
          <w:sz w:val="20"/>
          <w:szCs w:val="20"/>
        </w:rPr>
        <w:t xml:space="preserve">  Представление информации в компьютере</w:t>
      </w:r>
      <w:bookmarkEnd w:id="7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едставление в компьютере  числовой информации. Системы счисления: позиционная, непозиционная. Правила перевода чисел из одной системы счисления в другую:  из недесятичной позиционной в десятичную; из десятичной в недесятичную позиционную. Форматы представления чисел в компьютере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едставление в компьютере нечисловой информации: текстовой, графической, звуковой, видео. Стандарты ASCII-код, Unicode. Растровое изображение и особенности форматов его представления. Векторное изображение. Методы кодирования звуковой информации. Форматы звуковых и видео файлов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2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стем счисления, используемых в компьютер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да чисел из десятичной системы счисления в системы счисления, используемые в компьютере, и наоборо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ляется в компьютере текстовая информац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ляется в компьютере графическая информац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ляется в компьютере звуковая и видео информация;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43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вод десятичных чисел в двоичную, восьмеричную и шестнадцатеричную системы счисл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вод из любой позиционной системы в десятичную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а в разных форматах, используемых в ком</w:t>
              <w:softHyphen/>
              <w:t>пьютер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любой символ с помощью кодовой таблицы ASCII или Unicode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дирование цветной точки для 16-цветной палитр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ипы форматов, используемые для графической, звуковой и видео информ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8" w:name="105"/>
      <w:r>
        <w:rPr>
          <w:rFonts w:cs="Arial" w:ascii="Arial" w:hAnsi="Arial"/>
          <w:b/>
          <w:bCs/>
          <w:sz w:val="20"/>
          <w:szCs w:val="20"/>
        </w:rPr>
        <w:t>Тема 1.6.</w:t>
      </w:r>
      <w:r>
        <w:rPr>
          <w:rFonts w:cs="Arial" w:ascii="Arial" w:hAnsi="Arial"/>
          <w:sz w:val="20"/>
          <w:szCs w:val="20"/>
        </w:rPr>
        <w:t xml:space="preserve">  Моделирование в электронных таблицах</w:t>
      </w:r>
      <w:bookmarkEnd w:id="8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Этапы моделирования в электронных таблицах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Моделирование задачи расчета геометрических параметров объекта на примере определения необходимых размеров склеиваемой коробки. Индивидуальные задания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Моделирование ситуаций на примере решения следующих задач: определение необходимого количества рулонов обое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я; расчет кривой падения предмета с высоты; исследование процесса движения объектов. Индивидуальные задания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бработка массивов данных на примере решения задачи исследования массива накопленных гидрометеорологической службой данных. Индивидуальные задания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8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69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ласса задач, ориентированных на моделирование в табличном процессор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строения моделей для электронной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структуры компьютерной модели для электронной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моделирования в среде табличного процессор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666"/>
        <w:gridCol w:w="9288"/>
        <w:gridCol w:w="99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оэтапного моделирования в среде табличного процессора;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делирование задач из разных областей в среде табличного процессора;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моделирования и делать выводы по окончании анализа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part2-10"/>
            <w:r>
              <w:rPr>
                <w:rFonts w:cs="Arial" w:ascii="Arial" w:hAnsi="Arial"/>
                <w:sz w:val="20"/>
                <w:szCs w:val="20"/>
              </w:rPr>
              <w:t>Часть 2.  Программное обеспечение информационных технологий</w:t>
            </w:r>
            <w:bookmarkEnd w:id="9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  Информационная технология работы</w:t>
              <w:br/>
              <w:t>с объектами текстового документа в среде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10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2.1.</w:t>
            </w:r>
            <w:r>
              <w:rPr>
                <w:rFonts w:cs="Arial" w:ascii="Arial" w:hAnsi="Arial"/>
                <w:sz w:val="20"/>
                <w:szCs w:val="20"/>
              </w:rPr>
              <w:t>  Текстовые документы и текстовые процессоры</w:t>
            </w:r>
            <w:bookmarkEnd w:id="10"/>
          </w:p>
          <w:p>
            <w:pPr>
              <w:pStyle w:val="Normal"/>
              <w:spacing w:before="75" w:after="75"/>
              <w:ind w:left="75" w:right="7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и формы использования текстовых документов. Аппаратное и программное обеспечение процесса обработки текста. Интерфейс среды текстового процессора Word 2003 и назначение его объектов. Классификация объектов текстового документа.</w:t>
            </w:r>
          </w:p>
          <w:p>
            <w:pPr>
              <w:pStyle w:val="Normal"/>
              <w:spacing w:before="75" w:after="75"/>
              <w:ind w:left="75" w:right="75" w:firstLine="3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еся должны знать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57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сновных видов текстов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аппаратного и программного обеспечения процесса подготовки текстов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терфейса среды текстового процессора Word 2003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кстового докумен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2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интерфейс текстового процессора от интерфейса других сред и представить эту информацию в виде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бъекты текстового докумен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1" w:name="107"/>
      <w:r>
        <w:rPr>
          <w:rFonts w:cs="Arial" w:ascii="Arial" w:hAnsi="Arial"/>
          <w:b/>
          <w:bCs/>
          <w:sz w:val="20"/>
          <w:szCs w:val="20"/>
        </w:rPr>
        <w:t>Тема 2.2.</w:t>
      </w:r>
      <w:r>
        <w:rPr>
          <w:rFonts w:cs="Arial" w:ascii="Arial" w:hAnsi="Arial"/>
          <w:sz w:val="20"/>
          <w:szCs w:val="20"/>
        </w:rPr>
        <w:t xml:space="preserve">  Форматирование объектов текста</w:t>
      </w:r>
      <w:bookmarkEnd w:id="11"/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форматирования объекта текстового документа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бъект «символ» и его свойства. Технология вставки символов. Различие в технологии использования дефиса и тире. Технология форматирования символов, установления границ, определения вида заливк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бъект «абзац» и его свойства. Технология форматирования абзацев, установления границ, определения вида заливк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бъект «список» и его свойства. Технология форматирования маркированного, нумерованного и многоуровневого списков. Расположение текста в списке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9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57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рограммной среды по форматированию объектов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форматирования базовых объектов текстового документа: символов, абзацев, списк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ип списка лучше выбрать для форматирования фрагмента текстового докумен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64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еобходимый объект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объекты (символ и абзац)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ологию оформления текста в виде списк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необходимые параметры для маркированного, нумерованного и многоуровневого списко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 2.4.</w:t>
      </w:r>
      <w:r>
        <w:rPr>
          <w:rFonts w:cs="Arial" w:ascii="Arial" w:hAnsi="Arial"/>
          <w:sz w:val="20"/>
          <w:szCs w:val="20"/>
        </w:rPr>
        <w:t xml:space="preserve">  Создание и редактирование табличных объектов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4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357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таблицы и состав ее объек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аботы с таблицам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6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16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таблицу как простой, так и сложной форм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объекты таблицы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2" w:name="109"/>
      <w:r>
        <w:rPr>
          <w:rFonts w:cs="Arial" w:ascii="Arial" w:hAnsi="Arial"/>
          <w:b/>
          <w:bCs/>
          <w:sz w:val="20"/>
          <w:szCs w:val="20"/>
        </w:rPr>
        <w:t>Тема 2.5.</w:t>
      </w:r>
      <w:bookmarkEnd w:id="12"/>
      <w:r>
        <w:rPr>
          <w:rFonts w:cs="Arial" w:ascii="Arial" w:hAnsi="Arial"/>
          <w:sz w:val="20"/>
          <w:szCs w:val="20"/>
        </w:rPr>
        <w:t xml:space="preserve">  Информационная технология работы со структурой текстового документа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Форматы бумаги, используемые для печати текстовых документов. Основные объекты текстового документа: страница, разделы, колонтитулы. Назначение и изменение параметров этих объектов. Технология работы со страницами: установка параметров страницы, книжная и альбомная ориентация, правила перехода на новую страницу и пр. Технология работы с разделами документа. Многоколоночный текст. Технология работы с колонтитулами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8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5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бумаги, используемые для печати текстов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объекты текстового документа в целом (страница, разделы, колонтитулы)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аботы со структурными объектами текстового докумен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5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2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установки параметров стран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ать текстовый документ на стран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ать текстовый документ на раздел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ологию работы с многоколоночным тексто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редактировать и форматировать колонтитулы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 3.  Информационно- коммуникационные технологии работы в компьютерной сети</w:t>
      </w:r>
    </w:p>
    <w:p>
      <w:pPr>
        <w:pStyle w:val="Normal"/>
        <w:jc w:val="center"/>
        <w:rPr>
          <w:sz w:val="20"/>
          <w:szCs w:val="20"/>
        </w:rPr>
      </w:pPr>
      <w:bookmarkStart w:id="13" w:name="110"/>
      <w:r>
        <w:rPr>
          <w:rFonts w:cs="Arial" w:ascii="Arial" w:hAnsi="Arial"/>
          <w:b/>
          <w:bCs/>
          <w:sz w:val="20"/>
          <w:szCs w:val="20"/>
        </w:rPr>
        <w:t>Тема 3.1.</w:t>
      </w:r>
      <w:bookmarkEnd w:id="13"/>
      <w:r>
        <w:rPr>
          <w:rFonts w:cs="Arial" w:ascii="Arial" w:hAnsi="Arial"/>
          <w:sz w:val="20"/>
          <w:szCs w:val="20"/>
        </w:rPr>
        <w:t xml:space="preserve">  Разновидности компьютерных сетей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компьютерной сети. Назначение сервера и рабочей станции. Понятие сетевой технологии. Понятие информационно-коммуникационной технологи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Классификация компьютерных сетей. Характеристика локальной сети. Характеристика корпоративной сети. Характеристика глобальной сети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7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13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типовой состав компьютерной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компьютерных сетей и характеристику каж</w:t>
              <w:softHyphen/>
              <w:t>дого клас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етевой и информационно-коммуникационной технологий и их различия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5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27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азличиях между сервером и рабочей станци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локальной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корпоративной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глобальной се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4" w:name="111"/>
      <w:r>
        <w:rPr>
          <w:rFonts w:cs="Arial" w:ascii="Arial" w:hAnsi="Arial"/>
          <w:b/>
          <w:bCs/>
          <w:sz w:val="20"/>
          <w:szCs w:val="20"/>
        </w:rPr>
        <w:t>Тема 3.2.</w:t>
      </w:r>
      <w:bookmarkEnd w:id="14"/>
      <w:r>
        <w:rPr>
          <w:rFonts w:cs="Arial" w:ascii="Arial" w:hAnsi="Arial"/>
          <w:sz w:val="20"/>
          <w:szCs w:val="20"/>
        </w:rPr>
        <w:t xml:space="preserve">  Представление о сервисах Интернета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Характеристика Всемирной паутины WWW — глобальной сети Интернет. Правила формирования адреса информационного ресурса Интернета (URL-адреса)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Характеристика компонентов глобальной сети Интернет: электронной почты, системы передачи файлов (FTP), телеконференции, системы общения «on-line»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Информационные ресурсы Интернета: базы данных различного назначения, образовательные ресурсы (ссылки на сайты)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7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46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истемы глобальной сети Интернет и их назначени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формирования URL-адреса информационного ресурса Интернет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6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14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характеристику каждой системы Интерне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назначение каждой составляющей адреса интернет-ресурс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5" w:name="112"/>
      <w:r>
        <w:rPr>
          <w:rFonts w:cs="Arial" w:ascii="Arial" w:hAnsi="Arial"/>
          <w:b/>
          <w:bCs/>
          <w:sz w:val="20"/>
          <w:szCs w:val="20"/>
        </w:rPr>
        <w:t>Тема 3.3.</w:t>
      </w:r>
      <w:bookmarkEnd w:id="15"/>
      <w:r>
        <w:rPr>
          <w:rFonts w:cs="Arial" w:ascii="Arial" w:hAnsi="Arial"/>
          <w:sz w:val="20"/>
          <w:szCs w:val="20"/>
        </w:rPr>
        <w:t xml:space="preserve">  Информационная технология передачи информации через Интернет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Технология работы с почтовой службой mail.ru. Работа с программой удаленного доступа HiperTerminal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6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02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очтовой системе открытого доступа (на примере mail.ru)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среде программы удаленного доступа HiperTer</w:t>
              <w:softHyphen/>
              <w:t>minal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6" w:name="113"/>
      <w:r>
        <w:rPr>
          <w:rFonts w:cs="Arial" w:ascii="Arial" w:hAnsi="Arial"/>
          <w:b/>
          <w:bCs/>
          <w:sz w:val="20"/>
          <w:szCs w:val="20"/>
        </w:rPr>
        <w:t>Тема 3.4.</w:t>
      </w:r>
      <w:bookmarkEnd w:id="16"/>
      <w:r>
        <w:rPr>
          <w:rFonts w:cs="Arial" w:ascii="Arial" w:hAnsi="Arial"/>
          <w:sz w:val="20"/>
          <w:szCs w:val="20"/>
        </w:rPr>
        <w:t xml:space="preserve">  Этика сетевого общения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Необходимость соблюдать нормы поведения пользователя в компьютерной сети. Понятие этики сетевого общения и соблюдение общепринятых правил. Правила сетевого общения: в чатах, по электронной почте, в телеконференциях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07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тики сетевого общ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щения в чатах, по электронной почте, в телеконференциях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71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59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общаться в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телеконференции и соблюдать этику общ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лектронные письма с точки зрения этики сетевого общ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кращенные словоформы по необходимос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7" w:name="114"/>
      <w:r>
        <w:rPr>
          <w:rFonts w:cs="Arial" w:ascii="Arial" w:hAnsi="Arial"/>
          <w:b/>
          <w:bCs/>
          <w:sz w:val="20"/>
          <w:szCs w:val="20"/>
        </w:rPr>
        <w:t>Тема 3.5.</w:t>
      </w:r>
      <w:bookmarkEnd w:id="17"/>
      <w:r>
        <w:rPr>
          <w:rFonts w:cs="Arial" w:ascii="Arial" w:hAnsi="Arial"/>
          <w:sz w:val="20"/>
          <w:szCs w:val="20"/>
        </w:rPr>
        <w:t xml:space="preserve">  Информационная технология поиска информации в Интернете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Использование браузера для поиска по URL-адресам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поисковой системы. Структура поисковой системы и назначение основных ее компонентов: робота, индекса, программы обработки запроса. Поисковая машина общей тематики. Поисковая машина специального назначения. Основные характеристики поисковых машин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авила поиска по рубрикатору поисковой машины. Правила поиска по ключевым словам. Правила формирования сложных запросов в поисковой системе «Яндекс». Особенности профессионального поиска информационных ресурсов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актикум. Технология поиска по URL-адресам. Технология поиска по рубрикатору поисковой машины. Технология поиска по ключевым словам. Технология формирования сложных запросов в поисковой системе «Яндекс»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9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02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исковых систем и особенности профессионального поиск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компонентов поисковой системы: робота, индекса, программы обработки запро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иска по рубрикатору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иска по ключевым слова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формирования сложных запросов в поисковой системе «Яндекс»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6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4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онный ресурс по URL-адресу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онный ресурс по рубрикатору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онный ресурс по ключевым слова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ложный критерий поиска (расширенный поиск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8" w:name="115"/>
      <w:r>
        <w:rPr>
          <w:rFonts w:cs="Arial" w:ascii="Arial" w:hAnsi="Arial"/>
          <w:b/>
          <w:bCs/>
          <w:sz w:val="20"/>
          <w:szCs w:val="20"/>
        </w:rPr>
        <w:t>Тема 3.6.</w:t>
      </w:r>
      <w:bookmarkEnd w:id="18"/>
      <w:r>
        <w:rPr>
          <w:rFonts w:cs="Arial" w:ascii="Arial" w:hAnsi="Arial"/>
          <w:sz w:val="20"/>
          <w:szCs w:val="20"/>
        </w:rPr>
        <w:t xml:space="preserve">  Информационная безопасность сетевой технологии работы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информационной безопасности при работе в компьютерной сети. Организационные меры информационной без</w:t>
        <w:softHyphen/>
        <w:t>опасности. Защита информации с помощью антивирусных программ. Защита от нежелательной корреспонденции. Персональные сетевые фильтры. Понятие и назначение брандмауэра (файрвола). Достоверность информации интернет-ресурсов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8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04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ы информационной безопасности при работе в компьютерной се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нтивирусные программы и технологию работы с ни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ы, применяемые в технологии защиты от спам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брандмауэра при защите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обеспечения достоверности получаемой в результате поиска информаци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18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а собственном компьютере основные организационные меры информационной безопаснос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автоматическое обновление антивирусных програм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иведенные в учебнике рекомендации по получению достоверной информа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 4.  Информационная технология представления информации в виде презентаций в среде Power Point</w:t>
      </w:r>
    </w:p>
    <w:p>
      <w:pPr>
        <w:pStyle w:val="Normal"/>
        <w:jc w:val="center"/>
        <w:rPr>
          <w:sz w:val="20"/>
          <w:szCs w:val="20"/>
        </w:rPr>
      </w:pPr>
      <w:bookmarkStart w:id="19" w:name="116"/>
      <w:r>
        <w:rPr>
          <w:rFonts w:cs="Arial" w:ascii="Arial" w:hAnsi="Arial"/>
          <w:b/>
          <w:bCs/>
          <w:sz w:val="20"/>
          <w:szCs w:val="20"/>
        </w:rPr>
        <w:t>Тема 4.1.</w:t>
      </w:r>
      <w:bookmarkEnd w:id="19"/>
      <w:r>
        <w:rPr>
          <w:rFonts w:cs="Arial" w:ascii="Arial" w:hAnsi="Arial"/>
          <w:sz w:val="20"/>
          <w:szCs w:val="20"/>
        </w:rPr>
        <w:t xml:space="preserve">  Возможности программной среды подготовки презентаций Power Point 2003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Возможности и область использования приложения Power Point. Типовые объекты презентации. Группы инструментов среды Power Point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собенности интерфейса приложения Power Point 2003 по сравнению с предыдущими версиями: быстрая справка; области задач. Возможности технологии работы с графическими объектами. Характеристика режима «Фотоальбом». Режим автоподбора текста. Предварительный просмотр. Меры безопасности работы в среде Power Point 2003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70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52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функциональные возможности приложения Power Point 2003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инструменты приложения Power Point 2003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20" w:name="117"/>
      <w:r>
        <w:rPr>
          <w:rFonts w:cs="Arial" w:ascii="Arial" w:hAnsi="Arial"/>
          <w:b/>
          <w:bCs/>
          <w:sz w:val="20"/>
          <w:szCs w:val="20"/>
        </w:rPr>
        <w:t>Тема 4.2.</w:t>
      </w:r>
      <w:bookmarkEnd w:id="20"/>
      <w:r>
        <w:rPr>
          <w:rFonts w:cs="Arial" w:ascii="Arial" w:hAnsi="Arial"/>
          <w:sz w:val="20"/>
          <w:szCs w:val="20"/>
        </w:rPr>
        <w:t xml:space="preserve">  Информационная технология создания презентации с помощью Мастера автосодержания на тему «Техника безопасности в компьютерном классе»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онятие шаблона презентации. Рекомендации по созданию презентации на тему «Техника безопасности в компьютерном классе». Выбор шаблона при помощи Мастера автосодержания. Корректировка плана презентации в соответствии с выбранной темой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Заполнение презентации информацией по теме: поиск материалов в Интернете; заполнение слайдов текстом; оформление слайдов рисунками и фотографиям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Создание элементов управления презентацией: настройка интерактивного оглавления с помощью гиперссылок; обеспечение возврата к оглавлению; добавление гиперссылок на документы Word; добавление управляющих кнопок на все слайды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формление экспресс-теста: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Добавление эффектов анимации: выбор эффектов анимации; настройка анимации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465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ъекты презент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шаблонов для презент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управления презентаци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аботы с каждым объектом презентации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48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оформлять слайд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настройки слайд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настраивать анимацию текстового и графического объек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в презентацию звук и видеоклип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правляющие элементы презентации: интерактивное оглавление, кнопки управления, гиперссылк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21" w:name="118"/>
      <w:r>
        <w:rPr>
          <w:rFonts w:cs="Arial" w:ascii="Arial" w:hAnsi="Arial"/>
          <w:b/>
          <w:bCs/>
          <w:sz w:val="20"/>
          <w:szCs w:val="20"/>
        </w:rPr>
        <w:t>Тема 4.3.</w:t>
      </w:r>
      <w:bookmarkEnd w:id="21"/>
      <w:r>
        <w:rPr>
          <w:rFonts w:cs="Arial" w:ascii="Arial" w:hAnsi="Arial"/>
          <w:sz w:val="20"/>
          <w:szCs w:val="20"/>
        </w:rPr>
        <w:t xml:space="preserve">  Информационная технология создания презентации по социальной тематике «Компьютер и здоровье школьников»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актикум. Создание учебного комплекса «Компьютер и здоровье школьников»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Описание назначения презентации «Компьютер и здоровье школьников» как составляющей проекта. Использование ресурсов Интернета для отбора необходимой информации для презентации. Технология создания презентации. Технология создания собственного фона презентации — создание и вставка рисунка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91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57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ое содержание нормативных документов СанПиНа по работе на компьютера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аботы в приложении Power Point 2003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29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тобрать необходимую информацию для выбранной темы презентации, воспользовавшись ресурсами Интерне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ть презентацию на любую тему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 5.  Информационная технология обработки данных в среде табличного процессора Excel</w:t>
      </w:r>
    </w:p>
    <w:p>
      <w:pPr>
        <w:pStyle w:val="Normal"/>
        <w:jc w:val="center"/>
        <w:rPr>
          <w:sz w:val="20"/>
          <w:szCs w:val="20"/>
        </w:rPr>
      </w:pPr>
      <w:bookmarkStart w:id="22" w:name="119"/>
      <w:r>
        <w:rPr>
          <w:rFonts w:cs="Arial" w:ascii="Arial" w:hAnsi="Arial"/>
          <w:b/>
          <w:bCs/>
          <w:sz w:val="20"/>
          <w:szCs w:val="20"/>
        </w:rPr>
        <w:t>Тема 5.1.</w:t>
      </w:r>
      <w:bookmarkEnd w:id="22"/>
      <w:r>
        <w:rPr>
          <w:rFonts w:cs="Arial" w:ascii="Arial" w:hAnsi="Arial"/>
          <w:sz w:val="20"/>
          <w:szCs w:val="20"/>
        </w:rPr>
        <w:t xml:space="preserve">  Статистическая обработка массива данных и построение диаграмм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Практикум. Статистическое исследование массивов данных на примере решения задачи обработки результатов вступительных экзаменов. Постановка и описание задачи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Технология обработки статистических данных (массива данных) по выбранной теме: определение состава абитуриентов по стажу работы; определение среднего балла; определение регионального состава абитуриентов; определение состава абитуриентов по виду вступительных испытаний.</w:t>
      </w:r>
    </w:p>
    <w:p>
      <w:pPr>
        <w:pStyle w:val="Normal"/>
        <w:spacing w:before="75" w:after="75"/>
        <w:ind w:left="225" w:right="225" w:firstLine="300"/>
        <w:rPr>
          <w:sz w:val="20"/>
          <w:szCs w:val="20"/>
        </w:rPr>
      </w:pPr>
      <w:r>
        <w:rPr>
          <w:sz w:val="20"/>
          <w:szCs w:val="20"/>
        </w:rPr>
        <w:t>Анализ результатов статистической обработки данных: определение количества поступающих по направлениям обучения; исследование возраста абитуриентов; исследование популярности различных направлений обучения среди юношей и девушек; формирование списков абитуриентов, зачисленных в вуз по выбранным направлениям обучения.</w:t>
      </w:r>
    </w:p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:</w:t>
      </w:r>
    </w:p>
    <w:tbl>
      <w:tblPr>
        <w:tblW w:w="9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47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авила формирования логических и простейших статистических функци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статистической обработки в виде разнотипных диаграм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труктурировать информацию для статистической обработки данных и их анализа.</w:t>
            </w:r>
          </w:p>
        </w:tc>
      </w:tr>
    </w:tbl>
    <w:p>
      <w:pPr>
        <w:pStyle w:val="Normal"/>
        <w:spacing w:before="75" w:after="0"/>
        <w:ind w:left="225" w:right="225" w:firstLine="300"/>
        <w:rPr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tbl>
      <w:tblPr>
        <w:tblW w:w="8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86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ологию формирования логических и простейших статистических функци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ологию представления информации в виде диаграм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полученных результатов обработки массивов данных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 xml:space="preserve"> :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тика и ИКТ. 10 класс. Базовый уровень. /Под ред.Н.В.Макаровой.- СПб.:Питер, 200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тика. Методическое пособие для учителя. 10 класс/ Под ред. проф. Н.В.Макаровой. – СПб.:Питер, 200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а по информатике (системно-информационная концепция). Н.В.Макарова.- СПб.:Питер,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5:00Z</dcterms:created>
  <dc:creator>OK</dc:creator>
  <dc:description/>
  <cp:keywords/>
  <dc:language>en-US</dc:language>
  <cp:lastModifiedBy>Директор</cp:lastModifiedBy>
  <dcterms:modified xsi:type="dcterms:W3CDTF">2013-01-30T18:35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34-7</vt:lpwstr>
  </property>
  <property fmtid="{D5CDD505-2E9C-101B-9397-08002B2CF9AE}" pid="3" name="_dlc_DocIdItemGuid">
    <vt:lpwstr>8d15ec06-da03-4fe0-abc8-e7485e153ddf</vt:lpwstr>
  </property>
  <property fmtid="{D5CDD505-2E9C-101B-9397-08002B2CF9AE}" pid="4" name="_dlc_DocIdUrl">
    <vt:lpwstr>http://edu-sps.koiro.local/Galich/school4/_layouts/15/DocIdRedir.aspx?ID=Z7KFWENHHMJR-834-7, Z7KFWENHHMJR-834-7</vt:lpwstr>
  </property>
</Properties>
</file>